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8651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sz w:val="32"/>
          <w:szCs w:val="22"/>
        </w:rPr>
        <w:t>„</w:t>
      </w:r>
      <w:r>
        <w:rPr>
          <w:b/>
          <w:sz w:val="32"/>
          <w:szCs w:val="22"/>
        </w:rPr>
        <w:t>AMATOR ARTIUM”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XX. Országos Képző- és Iparművészeti Tárlat</w:t>
      </w:r>
    </w:p>
    <w:p>
      <w:pPr>
        <w:pStyle w:val="Heading2"/>
        <w:rPr/>
      </w:pPr>
      <w:r>
        <w:rPr/>
        <w:t xml:space="preserve">Jász-Nagykun-Szolnok Megyei Kiállítása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Magyar Művelődési Intézet</w:t>
      </w:r>
      <w:r>
        <w:rPr>
          <w:szCs w:val="22"/>
        </w:rPr>
        <w:t xml:space="preserve"> és Képzőművészeti Lektorátus Művészeti Programok Főosztálya felhívásához csatlakozva, a</w:t>
      </w:r>
      <w:r>
        <w:rPr/>
        <w:t xml:space="preserve"> Jász-Nagykun-Szolnok Megyei Verseghy Ferenc Könyvtár és Művelődési Intézet, a martfűi Városi Művelődési Központ és Könyvtár közreműködésével rendezi meg az </w:t>
      </w:r>
      <w:r>
        <w:rPr>
          <w:b/>
          <w:sz w:val="22"/>
          <w:szCs w:val="22"/>
        </w:rPr>
        <w:t>„AMATOR ARTIUM” - XX. Országos Képző- és Iparművészeti Tárlat Jász-Nagykun-Szolnok Megyei Kiállításá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tárlat célja</w:t>
      </w:r>
      <w:r>
        <w:rPr/>
        <w:t xml:space="preserve"> megjelenési lehetőség, fórum, szakmai tapasztalatcsere és kapcsolatépítés biztosítása a Jász-Nagykun-Szolnok megyében élő nem hivatásos képző-és iparművészek (autodidakta, rajztanár és naív alkotók) számára. A rendezvény további célja, hogy megerősítést adjon a résztvevőknek további művészeti munkájukho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A pályázaton részt vehet</w:t>
      </w:r>
      <w:r>
        <w:rPr/>
        <w:t xml:space="preserve"> minden</w:t>
      </w:r>
      <w:r>
        <w:rPr>
          <w:color w:val="800000"/>
        </w:rPr>
        <w:t xml:space="preserve"> </w:t>
      </w:r>
      <w:r>
        <w:rPr/>
        <w:t>hazai vagy határon túli magyar anyanyelvű alkotó, aki elmúlt 16 éves és nem végzett semmilyen képző- és iparművészeti főiskolát, egyetemet, sem itthon, sem külföldön, és jelenleg sem hallgatója ilyen intézménynek, valamint hivatásszerűen nem foglalkozik alkotóművészeti tevékenységg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Önszerveződő művészeti közösségek</w:t>
      </w:r>
      <w:r>
        <w:rPr/>
        <w:t xml:space="preserve"> (egyesületek, körök, stúdiók, műhelyek) pályázhatnak </w:t>
      </w:r>
      <w:r>
        <w:rPr>
          <w:b/>
        </w:rPr>
        <w:t>közösségi díj</w:t>
      </w:r>
      <w:r>
        <w:rPr/>
        <w:t xml:space="preserve"> elnyerésére, kérhetik az országos zsűri értékelését, a közösség művészeti munkájának megmérettetését országos szinten. A pályázatnak tartalmaznia kell: a vezető nevét, a megalakulás évét, tagjaik számát, a közösség működési formáját, eddigi eredményeik felsorolásá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Pályaműveket benyújtani az alábbi kategóriákban lehet 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épzőművészet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b/>
        </w:rPr>
        <w:t>festészet (</w:t>
      </w:r>
      <w:r>
        <w:rPr/>
        <w:t>1 kép terjedelme maximum 1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b/>
        </w:rPr>
        <w:t>grafika bármely ága</w:t>
      </w:r>
      <w:r>
        <w:rPr/>
        <w:t xml:space="preserve"> (szabványméret paszpartuval maximum 50x70 cm)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b/>
        </w:rPr>
        <w:t>kisplasztika, szobrászat</w:t>
      </w:r>
      <w:r>
        <w:rPr/>
        <w:t xml:space="preserve"> (a szállíthatóság és a kiállíthatóság </w:t>
      </w:r>
    </w:p>
    <w:p>
      <w:pPr>
        <w:pStyle w:val="Normal"/>
        <w:ind w:left="3541" w:hanging="0"/>
        <w:rPr/>
      </w:pPr>
      <w:r>
        <w:rPr>
          <w:b/>
        </w:rPr>
        <w:t xml:space="preserve">      </w:t>
      </w:r>
      <w:r>
        <w:rPr/>
        <w:t xml:space="preserve">figyelembevételével) (maximum 50 kg) </w:t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tűzzomán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i/>
          <w:iCs/>
          <w:u w:val="single"/>
        </w:rPr>
        <w:t>Iparművészet:</w:t>
      </w:r>
      <w:r>
        <w:rPr>
          <w:b/>
          <w:bCs/>
        </w:rPr>
        <w:t xml:space="preserve"> </w:t>
      </w:r>
      <w:r>
        <w:rPr/>
        <w:t>minden, ami a tárgyalkotás körébe tartozik, függetlenül az anyagtól</w:t>
      </w:r>
    </w:p>
    <w:p>
      <w:pPr>
        <w:pStyle w:val="Normal"/>
        <w:ind w:left="63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>(</w:t>
      </w:r>
      <w:r>
        <w:rPr>
          <w:b/>
        </w:rPr>
        <w:t>textil, kerámia, kovácsoltvas, bútor, játék,</w:t>
      </w:r>
      <w:r>
        <w:rPr/>
        <w:t xml:space="preserve"> stb.)</w:t>
      </w:r>
      <w:r>
        <w:rPr>
          <w:color w:val="800000"/>
        </w:rPr>
        <w:t xml:space="preserve"> </w:t>
      </w:r>
    </w:p>
    <w:p>
      <w:pPr>
        <w:pStyle w:val="Normal"/>
        <w:ind w:left="1843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i/>
        </w:rPr>
        <w:t xml:space="preserve">Felhívjuk a pályázók figyelmét, hogy a </w:t>
      </w:r>
      <w:r>
        <w:rPr>
          <w:b/>
          <w:i/>
        </w:rPr>
        <w:t>népi tárgyalkotó művészet tárgykörébe tartozó munkákat nem áll módunkban befogadni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</w:rPr>
        <w:t>Egy alkotó csak egy megyei kiállítás zsűrijének adhat be pályaművet.</w:t>
      </w:r>
      <w:r>
        <w:rPr>
          <w:b/>
          <w:i/>
        </w:rPr>
        <w:t xml:space="preserve"> </w:t>
      </w:r>
      <w:r>
        <w:rPr/>
        <w:t xml:space="preserve">Egy alkotó </w:t>
      </w:r>
      <w:r>
        <w:rPr>
          <w:b/>
        </w:rPr>
        <w:t>összesen</w:t>
      </w:r>
      <w:r>
        <w:rPr>
          <w:b/>
          <w:i/>
        </w:rPr>
        <w:t xml:space="preserve"> </w:t>
      </w:r>
      <w:r>
        <w:rPr>
          <w:b/>
        </w:rPr>
        <w:t>3 művet</w:t>
      </w:r>
      <w:r>
        <w:rPr/>
        <w:t xml:space="preserve"> adhat be, </w:t>
      </w:r>
      <w:r>
        <w:rPr>
          <w:b/>
          <w:i/>
        </w:rPr>
        <w:t>kiállításra kész állapotban</w:t>
      </w:r>
      <w:r>
        <w:rPr/>
        <w:t>. A sorozatok maximális terjedelme 3 db. Egy sorozat egy műnek számít!</w:t>
      </w:r>
    </w:p>
    <w:p>
      <w:pPr>
        <w:pStyle w:val="Normal"/>
        <w:jc w:val="both"/>
        <w:rPr/>
      </w:pPr>
      <w:r>
        <w:rPr/>
        <w:t xml:space="preserve">Az alkotások 2007. évnél korábbi keltezésűek nem lehetnek. </w:t>
      </w:r>
    </w:p>
    <w:p>
      <w:pPr>
        <w:pStyle w:val="Normal"/>
        <w:jc w:val="both"/>
        <w:rPr/>
      </w:pPr>
      <w:r>
        <w:rPr/>
        <w:t>A művekre kérjük jól olvashatóan és maradandóan helyezzék rá az alkotó nevét, a mű címét, technikáját és a méretét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A Magyar Művelődési Intézet és Képzőművészeti Lektorátus által felkért országos zsűri a beadott alkotásokból válogatja ki a megyei kiállításon bemutatásra kerülő műveket, a megyei kiállításra javasolt művekből pedig a legjobbakat a Budapesten megrendezésre kerülő Esszencia kiállításra küldi. A Tárlat </w:t>
      </w:r>
      <w:r>
        <w:rPr>
          <w:b/>
        </w:rPr>
        <w:t>Esszencia</w:t>
      </w:r>
      <w:r>
        <w:rPr/>
        <w:t xml:space="preserve"> Kiállítása 2009 májusáig kerül megrendezés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jelentkezés módja:</w:t>
      </w:r>
      <w:r>
        <w:rPr/>
        <w:t xml:space="preserve"> jelentkezési lapot kitöltve, a művek leadásakor történik a Városi Művelődési Központban (5435 Martfű, Mártírok útja 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 művek beadási időpontj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709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8. szeptember 11 (csütörtök) 8-19 óráig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b/>
          <w:bCs/>
        </w:rPr>
        <w:t>2008. szeptember 12 (péntek)     8-19 óráig</w:t>
      </w:r>
    </w:p>
    <w:p>
      <w:pPr>
        <w:pStyle w:val="Normal"/>
        <w:ind w:left="709" w:hanging="0"/>
        <w:jc w:val="both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Nevezési díj:</w:t>
      </w:r>
      <w:r>
        <w:rPr/>
        <w:t xml:space="preserve"> 1500,- Ft / alkotó (a műtárgyak leadásakor készpénzben fizetve)</w:t>
      </w:r>
    </w:p>
    <w:p>
      <w:pPr>
        <w:pStyle w:val="Buborkszve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 kiállítás megnyitóját</w:t>
      </w:r>
      <w:r>
        <w:rPr/>
        <w:t xml:space="preserve"> </w:t>
      </w:r>
      <w:r>
        <w:rPr>
          <w:rFonts w:eastAsia="Arial Unicode MS"/>
          <w:b/>
          <w:bCs/>
        </w:rPr>
        <w:t>2008. október 3-án</w:t>
      </w:r>
      <w:r>
        <w:rPr>
          <w:rFonts w:eastAsia="Arial Unicode MS"/>
        </w:rPr>
        <w:t xml:space="preserve"> (pénteken) </w:t>
      </w:r>
      <w:r>
        <w:rPr/>
        <w:t>rendezzük a martfűi Városi Művelődési Központ és Könyvtárban (Mártírok útja 1.).</w:t>
      </w:r>
    </w:p>
    <w:p>
      <w:pPr>
        <w:pStyle w:val="Normal"/>
        <w:jc w:val="both"/>
        <w:rPr>
          <w:b/>
          <w:b/>
          <w:bCs/>
          <w:spacing w:val="-6"/>
          <w:sz w:val="16"/>
        </w:rPr>
      </w:pPr>
      <w:r>
        <w:rPr>
          <w:b/>
          <w:bCs/>
          <w:spacing w:val="-6"/>
          <w:sz w:val="16"/>
        </w:rPr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A pályázók számára </w:t>
      </w:r>
      <w:r>
        <w:rPr>
          <w:b/>
          <w:bCs/>
          <w:i/>
          <w:iCs/>
          <w:spacing w:val="-6"/>
        </w:rPr>
        <w:t>nyilvános zsűrizést</w:t>
      </w:r>
      <w:r>
        <w:rPr>
          <w:b/>
          <w:bCs/>
          <w:spacing w:val="-6"/>
        </w:rPr>
        <w:t xml:space="preserve"> rendezünk, melynek időpontja: </w:t>
      </w:r>
      <w:r>
        <w:rPr>
          <w:rFonts w:eastAsia="Arial Unicode MS"/>
          <w:b/>
          <w:bCs/>
        </w:rPr>
        <w:t>2008. szeptember 16.</w:t>
      </w:r>
      <w:r>
        <w:rPr>
          <w:rFonts w:eastAsia="Arial Unicode MS"/>
        </w:rPr>
        <w:t xml:space="preserve"> (kedd). </w:t>
      </w:r>
      <w:r>
        <w:rPr>
          <w:spacing w:val="-6"/>
        </w:rPr>
        <w:t xml:space="preserve">A nyilvános zsűrizést előadások, megbeszélések követik. Pontos információval később szolgálunk. </w:t>
      </w:r>
    </w:p>
    <w:p>
      <w:pPr>
        <w:pStyle w:val="Normal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ővebb felvilágosítás adnak: </w:t>
      </w:r>
      <w:r>
        <w:rPr/>
        <w:t xml:space="preserve">Bukor Irén közművelődési munkatárs (Verseghy Könyvtár és Művelődési Intézet, 5000 Szolnok, Kossuth tér 2., tel.: 56-510-123; </w:t>
      </w:r>
      <w:r>
        <w:rPr>
          <w:b/>
          <w:bCs/>
        </w:rPr>
        <w:t xml:space="preserve"> </w:t>
      </w:r>
      <w:r>
        <w:rPr/>
        <w:t>Asztalosné Kocsis Enikő igazgató és Deákné Szilágyi Andrea közművelődési munkatárs (5435 Martfű, Mártírok útja 1., tel.: 56-450-146)</w:t>
      </w:r>
    </w:p>
    <w:p>
      <w:pPr>
        <w:pStyle w:val="Normal"/>
        <w:jc w:val="both"/>
        <w:rPr/>
      </w:pPr>
      <w:r>
        <w:rPr>
          <w:u w:val="single"/>
        </w:rPr>
        <w:t>Jelentkezési lap</w:t>
      </w:r>
      <w:r>
        <w:rPr/>
        <w:t xml:space="preserve"> kérhető a fenti címeken, illetve a </w:t>
      </w:r>
      <w:hyperlink r:id="rId3">
        <w:r>
          <w:rPr>
            <w:rStyle w:val="InternetLink"/>
          </w:rPr>
          <w:t>bukor@vfmk.hu</w:t>
        </w:r>
      </w:hyperlink>
      <w:r>
        <w:rPr/>
        <w:t xml:space="preserve"> e-mail cím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20040</wp:posOffset>
            </wp:positionV>
            <wp:extent cx="914400" cy="52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ndezvényünket a Nemzeti Kulturális Alap Közművelődési Kollégiuma támogat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kor@vfmk.h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2:00Z</dcterms:created>
  <dc:creator>Bukor Irén</dc:creator>
  <dc:description/>
  <dc:language>en-US</dc:language>
  <cp:lastModifiedBy>Bukor Irén</cp:lastModifiedBy>
  <cp:lastPrinted>2008-03-21T13:02:00Z</cp:lastPrinted>
  <dcterms:modified xsi:type="dcterms:W3CDTF">2008-05-05T12:47:00Z</dcterms:modified>
  <cp:revision>8</cp:revision>
  <dc:subject/>
  <dc:title>MEGYEI KÉPZŐ ÉS IPARMŰVÉSZETI TÁRLAT</dc:title>
</cp:coreProperties>
</file>