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82550</wp:posOffset>
            </wp:positionV>
            <wp:extent cx="125793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6"/>
          <w:szCs w:val="26"/>
        </w:rPr>
        <w:t>AMATOR ARTIUM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XX. Országos Képző- és Iparművészeti Tárla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ász-Nagykun-Szolnok Megyei Kiállítá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év: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zületési helye, ideje: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rPr>
          <w:sz w:val="24"/>
          <w:szCs w:val="24"/>
        </w:rPr>
      </w:pPr>
      <w:r>
        <w:rPr>
          <w:sz w:val="24"/>
          <w:szCs w:val="24"/>
        </w:rPr>
        <w:t>Állandó lakóhelye: 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rPr>
          <w:sz w:val="24"/>
          <w:szCs w:val="24"/>
        </w:rPr>
      </w:pPr>
      <w:r>
        <w:rPr>
          <w:sz w:val="24"/>
          <w:szCs w:val="24"/>
        </w:rPr>
        <w:t>Értesítési címe:…………………………………………………………………………………..</w:t>
      </w:r>
    </w:p>
    <w:p>
      <w:pPr>
        <w:pStyle w:val="Normal"/>
        <w:spacing w:lineRule="auto" w:line="480"/>
        <w:ind w:left="1843" w:hanging="1843"/>
        <w:rPr>
          <w:sz w:val="24"/>
          <w:szCs w:val="24"/>
        </w:rPr>
      </w:pPr>
      <w:r>
        <w:rPr>
          <w:sz w:val="24"/>
          <w:szCs w:val="24"/>
        </w:rPr>
        <w:t>Telefon, email: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yen művészeti ággal, ágakkal foglalkozik?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(Kérjük a megfelelőt aláhúzni; többet is megjelölhet, ill. azt az </w:t>
      </w:r>
      <w:r>
        <w:rPr>
          <w:sz w:val="24"/>
          <w:szCs w:val="24"/>
        </w:rPr>
        <w:t xml:space="preserve">egyéb </w:t>
      </w:r>
      <w:r>
        <w:rPr>
          <w:i/>
          <w:iCs/>
          <w:sz w:val="24"/>
          <w:szCs w:val="24"/>
        </w:rPr>
        <w:t>kategóriában pontosíthatja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stő; szobrász; grafikus; iparműv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éb: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beadott alkotások címe (sorozatoknál az összes cím ill. darabszám):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...............................................................................................................................………………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1597"/>
        <w:gridCol w:w="27"/>
        <w:gridCol w:w="1557"/>
        <w:gridCol w:w="1638"/>
        <w:gridCol w:w="1701"/>
      </w:tblGrid>
      <w:tr>
        <w:trPr>
          <w:trHeight w:val="40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kotások technikáj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kotások mérete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nagyobb kiterjedések c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tások elkészültének éve</w:t>
            </w:r>
          </w:p>
        </w:tc>
      </w:tr>
      <w:tr>
        <w:trPr>
          <w:trHeight w:val="4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ssá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lessé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agsá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gjegyzés: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lentkezett az előző, 2005-2006. évi Amator Artium Tárlatra?     Igen        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agja-e valamely alkotóközösségnek?      Igen        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igen, melyiknek?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y alkotóközösségekben vett részt élete során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>(Kérem, sorolja fel időrendben mettől meddig és melyik[ek]hez!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..2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..4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..6…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ilyen kiállításokon, fesztiválokon, bemutatókon, kiadványokban szerepeltek (bármilyen műfajú) művei? (dátum, hely, alkalom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nálló kiállítások: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csoportos kiállítások, fesztiválok: 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mutatók, előadások: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adványok: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áírásommal hozzájárulok, hogy adataim, illetve műve(i)m reprodukciója egy országos  katalógus részeként nyilvánosságot lássanak, illetve beadott műveim az "Amator Artium" XX. Országos Képző és Iparművészeti Tárlat kiállításain szerepel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valamelyik adatának közléséhez nem járul hozzá, kérjük jelez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lt…..…..……, 2008.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láírás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Rendezvényünket a Nemzeti Kulturális Alap Közművelődési Kollégiuma támoga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2245</wp:posOffset>
            </wp:positionH>
            <wp:positionV relativeFrom="paragraph">
              <wp:posOffset>310515</wp:posOffset>
            </wp:positionV>
            <wp:extent cx="914400" cy="52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HU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HU;Times New Roman" w:hAnsi="Times HU;Times New Roman" w:cs="Times HU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1:00Z</dcterms:created>
  <dc:creator>me_kvat</dc:creator>
  <dc:description/>
  <dc:language>en-US</dc:language>
  <cp:lastModifiedBy>Bukor Irén</cp:lastModifiedBy>
  <cp:lastPrinted>2008-03-13T11:31:00Z</cp:lastPrinted>
  <dcterms:modified xsi:type="dcterms:W3CDTF">2008-05-05T12:58:00Z</dcterms:modified>
  <cp:revision>5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325781</vt:r8>
  </property>
  <property fmtid="{D5CDD505-2E9C-101B-9397-08002B2CF9AE}" pid="3" name="_AuthorEmail">
    <vt:lpwstr>feketem@mmi.hu</vt:lpwstr>
  </property>
  <property fmtid="{D5CDD505-2E9C-101B-9397-08002B2CF9AE}" pid="4" name="_AuthorEmailDisplayName">
    <vt:lpwstr>Fekete Márta</vt:lpwstr>
  </property>
  <property fmtid="{D5CDD505-2E9C-101B-9397-08002B2CF9AE}" pid="5" name="_EmailSubject">
    <vt:lpwstr>játékkeszitok</vt:lpwstr>
  </property>
  <property fmtid="{D5CDD505-2E9C-101B-9397-08002B2CF9AE}" pid="6" name="_ReviewingToolsShownOnce">
    <vt:lpwstr/>
  </property>
</Properties>
</file>