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114300</wp:posOffset>
            </wp:positionV>
            <wp:extent cx="94361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Adatközlő lap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z önkéntes adatközlő lapot alkotónként egy példányban kérjük beadni! Az alábbi kérdésekre adott válaszai a név használata nélküli statisztikai feldolgozásra kerülnek. Ahol ez értelemszerű, a megfelelő válasz aláhúzandó!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Hogyan műveli, képezi magát szakmailag? </w:t>
      </w:r>
      <w:r>
        <w:rPr>
          <w:rFonts w:cs="Arial" w:ascii="Arial" w:hAnsi="Arial"/>
          <w:i/>
          <w:iCs/>
          <w:sz w:val="22"/>
          <w:szCs w:val="22"/>
        </w:rPr>
        <w:t>(aláhúzá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kkörökbe jár, tanfolyamokon vesz részt, művésztelepeken vesz részt,</w:t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éb, éspedig: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artozik-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kotóközösség(ek)hez, művészeti csoport(ok)hoz, szakkör(ök)höz?  Igen                   Nem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Ha igen, a megfelelő csoport-formát húzza alá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ilyen képző- vagy iparművészeti, tanfolyam jellegű oktatásokon, továbbképzéseken, művésztelepeken vett eddig részt?</w:t>
      </w:r>
      <w:r>
        <w:rPr>
          <w:rFonts w:cs="Arial" w:ascii="Arial" w:hAnsi="Arial"/>
          <w:i/>
          <w:iCs/>
          <w:sz w:val="22"/>
          <w:szCs w:val="22"/>
        </w:rPr>
        <w:t xml:space="preserve"> (Kérem, sorolja fel körülbelül időrendben, dátum, képzés neve!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………………………………………………..2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………………………………………………..4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………………………………………………..6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zívesen részt venne-e szakkör, művésztelep vagy tanfolyam munkájában, ha volna rá lehetőség? </w:t>
      </w:r>
      <w:r>
        <w:rPr>
          <w:rFonts w:cs="Arial" w:ascii="Arial" w:hAnsi="Arial"/>
          <w:i/>
          <w:iCs/>
          <w:sz w:val="22"/>
          <w:szCs w:val="22"/>
        </w:rPr>
        <w:t>(aláhúzá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Igen           Nem            Nem tud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ilyenben, mikor, ho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Mióta foglalkozik műalkotások létrehozásáva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örülbelül hány éves korától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Azóta </w:t>
      </w:r>
      <w:r>
        <w:rPr>
          <w:rFonts w:cs="Arial" w:ascii="Arial" w:hAnsi="Arial"/>
          <w:i/>
          <w:iCs/>
          <w:sz w:val="22"/>
          <w:szCs w:val="22"/>
        </w:rPr>
        <w:t>folyamatosan</w:t>
      </w:r>
      <w:r>
        <w:rPr>
          <w:rFonts w:cs="Arial" w:ascii="Arial" w:hAnsi="Arial"/>
          <w:sz w:val="22"/>
          <w:szCs w:val="22"/>
        </w:rPr>
        <w:t xml:space="preserve"> csinál műveket, vagy (hosszabb) </w:t>
      </w:r>
      <w:r>
        <w:rPr>
          <w:rFonts w:cs="Arial" w:ascii="Arial" w:hAnsi="Arial"/>
          <w:i/>
          <w:iCs/>
          <w:sz w:val="22"/>
          <w:szCs w:val="22"/>
        </w:rPr>
        <w:t>megszakításokkal</w:t>
      </w:r>
      <w:r>
        <w:rPr>
          <w:rFonts w:cs="Arial" w:ascii="Arial" w:hAnsi="Arial"/>
          <w:sz w:val="22"/>
          <w:szCs w:val="22"/>
        </w:rPr>
        <w:t xml:space="preserve">? </w:t>
      </w:r>
      <w:r>
        <w:rPr>
          <w:rFonts w:cs="Arial" w:ascii="Arial" w:hAnsi="Arial"/>
          <w:i/>
          <w:iCs/>
          <w:sz w:val="22"/>
          <w:szCs w:val="22"/>
        </w:rPr>
        <w:t>(aláhúzandó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egszakítást mi indokolta? </w:t>
      </w:r>
      <w:r>
        <w:rPr>
          <w:rFonts w:cs="Arial" w:ascii="Arial" w:hAnsi="Arial"/>
          <w:i/>
          <w:iCs/>
          <w:sz w:val="22"/>
          <w:szCs w:val="22"/>
        </w:rPr>
        <w:t>(aláhúzá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Családi körülményei, munkája, egészségi állapota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gyéb, éspedig: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m tud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Illik–e az alábbiak közül valamelyik az Ön alkotásaira? </w:t>
      </w:r>
      <w:r>
        <w:rPr>
          <w:rFonts w:cs="Arial" w:ascii="Arial" w:hAnsi="Arial"/>
          <w:i/>
          <w:iCs/>
          <w:sz w:val="22"/>
          <w:szCs w:val="22"/>
        </w:rPr>
        <w:t>(aláhúzá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ealista, fotó- vagy film-realista, szürreális, népies, naív, expresszív, absztrakt, </w:t>
        <w:tab/>
        <w:t>elvont, teljesen egyéni, egyik s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gyéb, éspedig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m tud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Változott-e az idővel az Ön alkotói stílusa?            Igen          Nem         Nem tud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a igen, hogyan tudná ezt jellemezni?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(Milyen kifejező eszközöket, stílusokat próbált ki?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Minek hatására változtatott? </w:t>
      </w:r>
      <w:r>
        <w:rPr>
          <w:rFonts w:cs="Arial" w:ascii="Arial" w:hAnsi="Arial"/>
          <w:i/>
          <w:iCs/>
          <w:sz w:val="22"/>
          <w:szCs w:val="22"/>
        </w:rPr>
        <w:t>(aláhúzá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sak belső, egyéni fejlődés; szakkörben, tanfolyamon; művésztelepen hallottak, l</w:t>
        <w:tab/>
        <w:t xml:space="preserve">átottak; Megszívlelt bírálat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gyéb, éspedig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m tud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Milyen egyéb művészeti műfajokat gyakorol? </w:t>
      </w:r>
      <w:r>
        <w:rPr>
          <w:rFonts w:cs="Arial" w:ascii="Arial" w:hAnsi="Arial"/>
          <w:i/>
          <w:iCs/>
          <w:sz w:val="22"/>
          <w:szCs w:val="22"/>
        </w:rPr>
        <w:t>(aláhúzás)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rodalom (vers, próza, dráma, műkritika ill. újságírás); színjátszás; zene (komponálás és/vagy előadás; ének vagy hangszeres; könnyű, népi vagy komolyzene); tánc (népi vagy társas); fotózás; filmezés;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 Családi állapota: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Gyermekeinek száma, életkora: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Legmagasabb iskolai végzettsége: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akmai képzettsége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 Jelenlegi foglalkozása, </w:t>
        <w:tab/>
        <w:t>beosztása: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öszönjük közreműködését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rlat szervezőinek nevében Dóri Éva, a Magyar Művelődési Intézet</w:t>
      </w:r>
      <w:r>
        <w:rPr>
          <w:rFonts w:cs="Arial" w:ascii="Arial" w:hAnsi="Arial"/>
          <w:sz w:val="22"/>
          <w:szCs w:val="22"/>
        </w:rPr>
        <w:t xml:space="preserve"> Képző és Iparművészeti Lektorátus Művészeti Programok Főosztályának munkatár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, 2008. 03. 12.</w:t>
      </w:r>
    </w:p>
    <w:sectPr>
      <w:footerReference w:type="default" r:id="rId3"/>
      <w:type w:val="nextPage"/>
      <w:pgSz w:w="11906" w:h="16838"/>
      <w:pgMar w:left="1417" w:right="1417" w:gutter="0" w:header="0" w:top="99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HU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mallCaps/>
        <w:sz w:val="20"/>
        <w:szCs w:val="20"/>
      </w:rPr>
      <w:t>ÖNKÉNTES ADATKÖZLŐ la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HU;Times New Roman"/>
                            </w:rPr>
                          </w:pPr>
                          <w:r>
                            <w:rPr>
                              <w:rStyle w:val="PageNumber"/>
                              <w:rFonts w:cs="Times HU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HU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HU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HU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HU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HU;Times New Roman"/>
                      </w:rPr>
                    </w:pPr>
                    <w:r>
                      <w:rPr>
                        <w:rStyle w:val="PageNumber"/>
                        <w:rFonts w:cs="Times HU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HU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HU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HU;Times New Roman"/>
                      </w:rPr>
                      <w:t>2</w:t>
                    </w:r>
                    <w:r>
                      <w:rPr>
                        <w:rStyle w:val="PageNumber"/>
                        <w:rFonts w:cs="Times HU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"Amator Artium" XX. Országos Képző- és Iparművészeti Tárlat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HU;Times New Roman" w:hAnsi="Times HU;Times New Roman" w:cs="Times HU;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20:00Z</dcterms:created>
  <dc:creator>dorie</dc:creator>
  <dc:description/>
  <dc:language>en-US</dc:language>
  <cp:lastModifiedBy>Bukor Irén</cp:lastModifiedBy>
  <cp:lastPrinted>2008-03-13T12:17:00Z</cp:lastPrinted>
  <dcterms:modified xsi:type="dcterms:W3CDTF">2008-05-05T12:57:00Z</dcterms:modified>
  <cp:revision>3</cp:revision>
  <dc:subject/>
  <dc:title>A jelentkezési lap alábbi részét elég alkotónként egyszer beadni</dc:title>
</cp:coreProperties>
</file>